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Busko-Zdrój, dn.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ZGODA RODZICÓW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rażam zgodę na udział mojego dziecka (imię i nazwisko) ____________________________ ucznia / uczennicy</w:t>
      </w:r>
      <w:r>
        <w:rPr>
          <w:rFonts w:eastAsia="Symbol" w:cs="Symbol" w:ascii="Symbol" w:hAnsi="Symbol"/>
        </w:rPr>
        <w:t></w:t>
      </w:r>
      <w:r>
        <w:rPr/>
        <w:t xml:space="preserve"> klasy _________w wewnątrzszkolnym Konkursie Czytelniczym z języka angielskiego „Let’s Read”, akceptuję Regulamin Konkursu i wyrażam zgodę  na przetwarzanie danych osobowych mojego dziecka przez Organizatorów dla celów organizacyjnych i promocyjnych Konkurs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czytelny podpis rodzica / opiekuna prawneg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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iepotrzebne skreśli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Busko-Zdrój, dn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ZGODA RODZICÓW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rażam zgodę na udział mojego dziecka (imię i nazwisko) ____________________________ ucznia / uczennicy</w:t>
      </w:r>
      <w:r>
        <w:rPr>
          <w:rFonts w:eastAsia="Symbol" w:cs="Symbol" w:ascii="Symbol" w:hAnsi="Symbol"/>
        </w:rPr>
        <w:t></w:t>
      </w:r>
      <w:r>
        <w:rPr/>
        <w:t xml:space="preserve"> klasy _________w wewnątrzszkolnym Konkursie Czytelniczym z języka angielskiego „Let’s Read”, akceptuję Regulamin Konkursu i wyrażam zgodę  na przetwarzanie danych osobowych mojego dziecka przez Organizatorów dla celów organizacyjnych i promocyjnych Konkurs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czytelny podpis rodzica / opiekuna prawneg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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iepotrzebne skreślić</w:t>
      </w:r>
    </w:p>
    <w:p>
      <w:pPr>
        <w:pStyle w:val="Normal"/>
        <w:spacing w:before="0" w:after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30:00Z</dcterms:created>
  <dc:creator>Ania</dc:creator>
  <dc:description/>
  <cp:keywords/>
  <dc:language>en-US</dc:language>
  <cp:lastModifiedBy>Michał Madetko</cp:lastModifiedBy>
  <dcterms:modified xsi:type="dcterms:W3CDTF">2024-01-14T15:30:00Z</dcterms:modified>
  <cp:revision>2</cp:revision>
  <dc:subject/>
  <dc:title/>
</cp:coreProperties>
</file>