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0"/>
          <w:szCs w:val="30"/>
        </w:rPr>
        <w:t xml:space="preserve">W kuźni Hefajstosa </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Wulkany. Wysokie, majestatyczne góry, pełne ognia, lawy, popiołów i pokładów energii skrywanej w nich od czasów powstania naszej planety. Nadal jednak budzą ciekawość naukowców na całym świecie. Można rozpisywać się o nieznanych dotąd faktach na temat wulkanów, potędze drzemiącego w nich żywiołu, doszukiwać się związku z mitologią czy też innymi żywiołami, kształtującymi nasza planetę.</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Jak więc powstały, co stoi za wybuchami i trzęsieniami Ziemi, jaki mają wpływ na życie ludzi oraz, czy da się zapanować nad siłą niszczącego żywiołu? Na te pytania postaram się odpowiedzieć i choć trochę zainteresować Was tematem wulkanizmu.</w:t>
      </w:r>
    </w:p>
    <w:p>
      <w:pPr>
        <w:pStyle w:val="Normal"/>
        <w:jc w:val="both"/>
        <w:rPr/>
      </w:pPr>
      <w:r>
        <w:rPr>
          <w:rFonts w:eastAsia="Times New Roman" w:cs="Times New Roman"/>
          <w:b w:val="false"/>
          <w:bCs w:val="false"/>
          <w:sz w:val="24"/>
          <w:szCs w:val="24"/>
        </w:rPr>
        <w:t xml:space="preserve">     </w:t>
      </w:r>
      <w:r>
        <w:rPr>
          <w:b w:val="false"/>
          <w:bCs w:val="false"/>
          <w:sz w:val="24"/>
          <w:szCs w:val="24"/>
        </w:rPr>
        <w:t>Skąd wziął się taki tytuł? Kim w ogóle był Hefajstos i jaki związek ma jego postać z wulkanami? Otóż był on jednym z olimpijskich bogów, w wierzeniach starożytnych Greków, opiekunem kowali i rzemieślników, panem żywiołu ognia. Swoją siedzibę miał na wyspie Lemnos, w wulkanie Etna, a rzymskie imię boga brzmiało „Vulcanos”. Tak naprawdę jednak góry wulkaniczne wcale nie wzięły się z mitów, lecz powstały na skutek procesów kształtujących powierzchnię Ziemi miliardy lat temu. Góry tworzyły się (i tworzą do dzisiaj) najczęściej w miejscach, gdzie ścierają się ze sobą płyty litosfery. Polega to na zderzaniu się ze sobą płyt kontynentalnych lub kontynentu ze skorupą oceaniczną. W drugim przypadku skorupy zagłębiają się pod siebie, tworząc strefę subdukcji.</w:t>
      </w:r>
    </w:p>
    <w:p>
      <w:pPr>
        <w:pStyle w:val="Normal"/>
        <w:jc w:val="center"/>
        <w:rPr>
          <w:b w:val="false"/>
          <w:b w:val="false"/>
          <w:bCs w:val="false"/>
          <w:sz w:val="24"/>
          <w:szCs w:val="24"/>
        </w:rPr>
      </w:pPr>
      <w:r>
        <w:rPr/>
        <w:drawing>
          <wp:inline distT="0" distB="0" distL="0" distR="0">
            <wp:extent cx="523875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238750" cy="2943225"/>
                    </a:xfrm>
                    <a:prstGeom prst="rect">
                      <a:avLst/>
                    </a:prstGeom>
                  </pic:spPr>
                </pic:pic>
              </a:graphicData>
            </a:graphic>
          </wp:inline>
        </w:drawing>
      </w:r>
      <w:r>
        <w:rPr>
          <w:rFonts w:eastAsia="Times New Roman" w:cs="Times New Roman"/>
        </w:rPr>
        <w:t xml:space="preserve">       </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t>Na podobnej zasadzie następuje odsuwanie się kontynentów od grzbietów śródoceanicznych czyli miejscach na dnie oceanów, z których wylewa się lawa. Wskutek tego powstają wulkany, co powoduje  oddalanie się skorup kontynentalnych. W niektórych miejscach powstają tak olbrzymie ilości magmy i lawy, że grzbiet wynurza się na powierzchnię tworząc</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wyspę. Owocem tej działalności jest np. Islandia. Należy jednak wspomnieć, że jest to proces bardzo powolny, zmiany następują w milimetrach rocznie, a do pomiarów niezbędne jest wykorzystanie systemów nawigacji satelitarnej. Bez nich po naniesieniu na mapy nawet nie dostrzeglibyśmy zmian w położeniu lądów, gdyż od momentu pojawienia się człowieka były one tak nieznaczne. Kontynenty pękają także w obszarach tzw. ryftów. Różnica jest taka, że zanim powstanie ocean, tworzy się najpierw niewielkie morze. Przykładem tej aktywności są np. Wielkie Rowy Afrykańskie i Morze Czerwone.</w:t>
      </w:r>
    </w:p>
    <w:p>
      <w:pPr>
        <w:pStyle w:val="Normal"/>
        <w:jc w:val="both"/>
        <w:rPr>
          <w:b w:val="false"/>
          <w:b w:val="false"/>
          <w:bCs w:val="false"/>
          <w:sz w:val="24"/>
          <w:szCs w:val="24"/>
        </w:rPr>
      </w:pPr>
      <w:r>
        <w:rPr>
          <w:b w:val="false"/>
          <w:bCs w:val="false"/>
          <w:sz w:val="24"/>
          <w:szCs w:val="24"/>
        </w:rPr>
        <w:t xml:space="preserve">W kwestii powstawania wulkanów nie wszystko sprowadza się do aktywności tektonicznej </w:t>
      </w:r>
    </w:p>
    <w:p>
      <w:pPr>
        <w:pStyle w:val="Normal"/>
        <w:jc w:val="both"/>
        <w:rPr>
          <w:b w:val="false"/>
          <w:b w:val="false"/>
          <w:bCs w:val="false"/>
          <w:sz w:val="24"/>
          <w:szCs w:val="24"/>
        </w:rPr>
      </w:pPr>
      <w:r>
        <w:rPr>
          <w:b w:val="false"/>
          <w:bCs w:val="false"/>
          <w:sz w:val="24"/>
          <w:szCs w:val="24"/>
        </w:rPr>
        <w:t>i oceanów. Są także plamy gorąca. Jest za nie odpowiedzialny tzw. pióropusz płaszcza podgrzewający Ziemię. Wtedy przetopione skały wędrują ku górze w postaci lawy, wylewającej się na powierzchnię. Najbardziej znanym miejscem, mającym soją genezę na plamach gorąca są Hawaje – pas wysp pochodzenia wulkanicznego, z których najstarsze znajdują się północnym zachodzie archipelagu, a występujące przez ostatnie kilka milionów lat wybuchy utworzyły kolejno charakterystyczny „łańcuszek” wysp.</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Wiedząc już, jak powstały wulkany należy się zająć jedną z najistotniejszych kwestii będących ich udziałem, czyli tego, jak dochodzi do wybuchu i trzęsienia ziemi. Początkiem każdej erupcji jest odgazowanie magmy, znajdującej się we wnętrzu ziemi. Może ona wydobywać się samodzielnie, w postaci ekshalacji lub razem z odgazowaną magmą, co jest określane, jako erupcja. Gdy magma dochodzi do litosfery, podnosi się w niej ciśnienie. W zależności od tego, jak jest wysokie może spokojnie wylewać się na powierzchnię ziemi lub gwałtownie, gdy po zgromadzeniu się w szczelinie wybucha, wyrzucając resztki ciekłej lawy, rozkruszone skały i pył, czyli różnego rodzaju materiał piroklastyczny. Magma, spływając ze stożka wulkanu tworzy lawę, gęstą, rozpaloną do temperatury 1350-1400 stopni Celsjusza substancję. Lawa składa się głównie ze stopionych tlenków krzemu, żelaza, sodu, potasu, i wapnia. Po zastygnięciu na powierzchni ziemi lawa tworzy skały, choć zdarza się, że zastygnie, zanim do niej dotrze. Podobny jest skład „chmury” gazów wulkanicznych. Jej głównym elementem jest para wodna (30-97% objętościowych), a kolejnymi dwutlenek węgla, dwutlenek siarki, siarkowodór, chlorowodór, fluorowodór, tlenek węgla i hel. Większość tych gazów niesie za sobą duże zagrożenie dla ludzi, zwierząt i rolnictwa. Zdarza się też, że tworzą chmury pyłów, utrzymujących się w atmosferze przez dłuższy czas. Innym przejawem aktywności sejsmicznej są trzęsienia ziemi. Określamy tak krótkie i gwałtowne wstrząsy gruntu lub ich serie, powstające pod powierzchnią Ziemi. Biorą swój początek w ognisku trzęsienia Ziemi i </w:t>
      </w:r>
    </w:p>
    <w:p>
      <w:pPr>
        <w:pStyle w:val="Normal"/>
        <w:jc w:val="both"/>
        <w:rPr>
          <w:b w:val="false"/>
          <w:b w:val="false"/>
          <w:bCs w:val="false"/>
          <w:sz w:val="24"/>
          <w:szCs w:val="24"/>
        </w:rPr>
      </w:pPr>
      <w:r>
        <w:rPr>
          <w:b w:val="false"/>
          <w:bCs w:val="false"/>
          <w:sz w:val="24"/>
          <w:szCs w:val="24"/>
        </w:rPr>
        <w:t>w postaci fal sejsmicznych rozchodzą się do środka – epicentrum.</w:t>
      </w:r>
    </w:p>
    <w:p>
      <w:pPr>
        <w:pStyle w:val="Normal"/>
        <w:jc w:val="center"/>
        <w:rPr>
          <w:b w:val="false"/>
          <w:b w:val="false"/>
          <w:bCs w:val="false"/>
          <w:sz w:val="24"/>
          <w:szCs w:val="24"/>
        </w:rPr>
      </w:pPr>
      <w:r>
        <w:rPr/>
        <w:drawing>
          <wp:inline distT="0" distB="0" distL="0" distR="0">
            <wp:extent cx="1714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7145" cy="13970"/>
                    </a:xfrm>
                    <a:prstGeom prst="rect">
                      <a:avLst/>
                    </a:prstGeom>
                  </pic:spPr>
                </pic:pic>
              </a:graphicData>
            </a:graphic>
          </wp:inline>
        </w:drawing>
      </w:r>
      <w:r>
        <w:rPr>
          <w:rFonts w:eastAsia="Times New Roman" w:cs="Times New Roman"/>
        </w:rPr>
        <w:t xml:space="preserve">       </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Powyższe wytwory wulkanizmu wywierają ogromny wpływ na życie ludzi. Mają zarówno pozytywne, jak i negatywne skutki, choć pociągają za sobą zdecydowanie więcej zagrożeń. Choćby wspomniane wcześniej chmury pyłu stanowią duże zagrożenie dla lotnictwa. Znany jest przypadek z 1982 roku, kiedy to samolot linii British Airways, lecący z Londynu do Perth wpadł w chmurę pyłu nad Oceanem Indyjskim. Spowodowało to wyłączenie się silników i maszyna z 263 osobami na pokładzie szybko zaczęła tracić wysokość. Cały incydent jednak zakończył się dobrze, silniki zaczęły pracować, a po wylądowaniu i zbadaniu pyłu, jednogłośnie stwierdzono, że był to popiół wulkaniczny. Cała historia została wspomniana </w:t>
      </w:r>
      <w:r>
        <w:rPr>
          <w:b w:val="false"/>
          <w:bCs w:val="false"/>
          <w:sz w:val="20"/>
          <w:szCs w:val="20"/>
        </w:rPr>
        <w:t>w filmie „</w:t>
      </w:r>
      <w:r>
        <w:rPr>
          <w:b w:val="false"/>
          <w:bCs w:val="false"/>
          <w:sz w:val="24"/>
          <w:szCs w:val="24"/>
        </w:rPr>
        <w:t>Katastrofy w przestworzach”</w:t>
      </w:r>
      <w:r>
        <w:rPr>
          <w:b w:val="false"/>
          <w:bCs w:val="false"/>
          <w:sz w:val="20"/>
          <w:szCs w:val="20"/>
        </w:rPr>
        <w:t xml:space="preserve"> </w:t>
      </w:r>
      <w:r>
        <w:rPr>
          <w:b w:val="false"/>
          <w:bCs w:val="false"/>
          <w:sz w:val="20"/>
          <w:szCs w:val="20"/>
          <w:shd w:fill="23FF23" w:val="clear"/>
        </w:rPr>
        <w:t>(załącznik:</w:t>
      </w:r>
      <w:r>
        <w:rPr>
          <w:b w:val="false"/>
          <w:bCs w:val="false"/>
          <w:sz w:val="20"/>
          <w:szCs w:val="20"/>
        </w:rPr>
        <w:t xml:space="preserve"> </w:t>
      </w:r>
      <w:r>
        <w:rPr>
          <w:b w:val="false"/>
          <w:bCs w:val="false"/>
          <w:sz w:val="20"/>
          <w:szCs w:val="20"/>
          <w:shd w:fill="23FF23" w:val="clear"/>
        </w:rPr>
        <w:t>https://gs24.pl/niebezpiczny-pyl-wulkaniczny-historia-samolotu-ktory-wpadl-w</w:t>
      </w:r>
      <w:r>
        <w:rPr>
          <w:b w:val="false"/>
          <w:bCs w:val="false"/>
          <w:sz w:val="18"/>
          <w:szCs w:val="18"/>
          <w:shd w:fill="23FF23" w:val="clear"/>
        </w:rPr>
        <w:t>-chmure-pylu</w:t>
      </w:r>
      <w:r>
        <w:rPr>
          <w:b w:val="false"/>
          <w:bCs w:val="false"/>
          <w:sz w:val="24"/>
          <w:szCs w:val="24"/>
        </w:rPr>
        <w:t>-</w:t>
      </w:r>
      <w:r>
        <w:rPr>
          <w:b w:val="false"/>
          <w:bCs w:val="false"/>
          <w:sz w:val="20"/>
          <w:szCs w:val="20"/>
          <w:shd w:fill="23FF23" w:val="clear"/>
        </w:rPr>
        <w:t>wideo/ar/5389242)</w:t>
      </w:r>
      <w:r>
        <w:rPr>
          <w:b w:val="false"/>
          <w:bCs w:val="false"/>
          <w:sz w:val="20"/>
          <w:szCs w:val="20"/>
        </w:rPr>
        <w:t>.</w:t>
      </w:r>
      <w:r>
        <w:rPr>
          <w:b w:val="false"/>
          <w:bCs w:val="false"/>
          <w:sz w:val="24"/>
          <w:szCs w:val="24"/>
        </w:rPr>
        <w:t xml:space="preserve"> Jednak zagrożenia związane z działalnością wulkanów nie kończą się tylko na  popiołach. Na całym świecie mamy do czynienia z lawinami gruzowymi i piroklastycznymi, wylewami law i potokami błota oraz materiałów odpadów pozostałych po erupcji, przesyconych wodą (lahary). Szczególnie duże zagrożenia niosą za sobą tsunami, jak np. to, które w grudniu 2018 roku uderzyło w brzegi Jawy (wyspy wulkanicznej w pobliżu Indonezji), zabijając ponad 370 osób. Jego przyczyną był najprawdopodobniej wybuch wulkanu Anak Krakatau </w:t>
      </w:r>
      <w:r>
        <w:rPr>
          <w:b w:val="false"/>
          <w:bCs w:val="false"/>
          <w:sz w:val="20"/>
          <w:szCs w:val="20"/>
          <w:shd w:fill="23FF23" w:val="clear"/>
        </w:rPr>
        <w:t>(załącznik: https://www.tvn24.pl/wiadomosci-ze-swiata,2/indonezja-erupcja-wulkanu-anak-krakatau-zakaz-lotow-samolotowych,895280.html)</w:t>
      </w:r>
      <w:r>
        <w:rPr>
          <w:b w:val="false"/>
          <w:bCs w:val="false"/>
          <w:sz w:val="20"/>
          <w:szCs w:val="20"/>
        </w:rPr>
        <w:t>.</w:t>
      </w:r>
      <w:r>
        <w:rPr>
          <w:b w:val="false"/>
          <w:bCs w:val="false"/>
          <w:sz w:val="24"/>
          <w:szCs w:val="24"/>
        </w:rPr>
        <w:t xml:space="preserve"> Pomimo tego, że erupcje są bardzo niebezpieczne, ogień to żywioł, który w decydującym stopniu ukształtował nasz obecny świat, </w:t>
      </w:r>
    </w:p>
    <w:p>
      <w:pPr>
        <w:pStyle w:val="Normal"/>
        <w:jc w:val="both"/>
        <w:rPr>
          <w:b w:val="false"/>
          <w:b w:val="false"/>
          <w:bCs w:val="false"/>
          <w:sz w:val="24"/>
          <w:szCs w:val="24"/>
        </w:rPr>
      </w:pPr>
      <w:r>
        <w:rPr>
          <w:b w:val="false"/>
          <w:bCs w:val="false"/>
          <w:sz w:val="24"/>
          <w:szCs w:val="24"/>
        </w:rPr>
        <w:t>a wulkanizm wywiera także pozytywny wpływ na ludzkie życie i gospodarkę. Tak przechodzimy do  tematu przewodniego tej pracy, którym jest wykorzystanie drzemiącej w wulkanach energii odnawialnej.</w:t>
      </w:r>
    </w:p>
    <w:p>
      <w:pPr>
        <w:pStyle w:val="Normal"/>
        <w:jc w:val="both"/>
        <w:rPr/>
      </w:pPr>
      <w:r>
        <w:rPr>
          <w:rFonts w:eastAsia="Times New Roman" w:cs="Times New Roman"/>
          <w:b w:val="false"/>
          <w:bCs w:val="false"/>
          <w:sz w:val="24"/>
          <w:szCs w:val="24"/>
        </w:rPr>
        <w:t xml:space="preserve">       </w:t>
      </w:r>
      <w:r>
        <w:rPr>
          <w:b w:val="false"/>
          <w:bCs w:val="false"/>
          <w:sz w:val="24"/>
          <w:szCs w:val="24"/>
        </w:rPr>
        <w:t>Poruszając kwestię tzw. zielonej energii oraz gleb wulkanicznych należy skupić się na miejscach, gdzie są one eksploatowane w największym stopniu. Obszary te skupiają się wokół Pacyficznego Pierścienia Ognia, czyli pasa 452 wulkanów położonych w kręgu Oceanu Spokojnego. Jest to niezwykle aktywna sejsmicznie strefa – to tu zachodzi 90% wszystkich trzęsień ziemi na świecie. Pierścień Ognia otacza Pacyfik niemal nieprzerwanie pasem łuków wyspowych, rowów oceanicznych i aktywnych wulkanów. Zaliczane są do niego poniższe obszary (od zachodu na wschód, zgodnie z ruchem wskazówek zegara): Nowa Zelandia, Indonezja, Filipiny, Rów Mariański, Japonia, Kamczatka, Aleuty, Alaska, Kalifornia, Meksyk, Gwatemala, Kolumbia, Ekwador, Peru. Z kolei wewnątrz pierścienia znajdują się Hawaje i Wyspy Galapagos.</w:t>
      </w:r>
    </w:p>
    <w:p>
      <w:pPr>
        <w:pStyle w:val="Normal"/>
        <w:jc w:val="center"/>
        <w:rPr>
          <w:b w:val="false"/>
          <w:b w:val="false"/>
          <w:bCs w:val="false"/>
          <w:sz w:val="24"/>
          <w:szCs w:val="24"/>
        </w:rPr>
      </w:pPr>
      <w:r>
        <w:rPr/>
        <w:drawing>
          <wp:inline distT="0" distB="0" distL="0" distR="0">
            <wp:extent cx="38100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810000" cy="2305050"/>
                    </a:xfrm>
                    <a:prstGeom prst="rect">
                      <a:avLst/>
                    </a:prstGeom>
                  </pic:spPr>
                </pic:pic>
              </a:graphicData>
            </a:graphic>
          </wp:inline>
        </w:drawing>
      </w:r>
      <w:r>
        <w:rPr>
          <w:rFonts w:eastAsia="Times New Roman" w:cs="Times New Roman"/>
        </w:rPr>
        <w:t xml:space="preserve">     </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Miejscem, gdzie cały Pierścień bierze swój początek jest Nowa Zelandia. Jest to państwo wyspiarskie składające się z dwóch głównych wysp oraz szeregu mniejszych. Kraj zamieszkuje  4,8 mln ludzi. Podstawą gospodarki, a zarazem głównym zajęciem mieszkańców jest hodowla owiec </w:t>
      </w:r>
    </w:p>
    <w:p>
      <w:pPr>
        <w:pStyle w:val="Normal"/>
        <w:jc w:val="both"/>
        <w:rPr>
          <w:b w:val="false"/>
          <w:b w:val="false"/>
          <w:bCs w:val="false"/>
          <w:sz w:val="24"/>
          <w:szCs w:val="24"/>
        </w:rPr>
      </w:pPr>
      <w:r>
        <w:rPr>
          <w:b w:val="false"/>
          <w:bCs w:val="false"/>
          <w:sz w:val="24"/>
          <w:szCs w:val="24"/>
        </w:rPr>
        <w:t xml:space="preserve">i bydła oraz rolnictwo.  Duże znaczenie ma też leśnictwo i rybołówstwo, a także przemysł spożywczy, maszynowy, metalowy, środków transportu, chemiczny, drzewny, włókienniczy.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Wyspa położona na południowo-zachodnim Pacyfiku słynie z występujących na jej powierzchni licznych wulkanów, które nie tylko przyczyniły się do jej powstania, ale także do dziś stanowią ważny element życia mieszkańców kraju oraz swego rodzaju atrakcję turystyczną. W końcu to jedno z niewielu miejsc na  Ziemi, gdzie zajrzeć  można do wnętrza aktywnego wulkanu.  </w:t>
      </w:r>
    </w:p>
    <w:p>
      <w:pPr>
        <w:pStyle w:val="Normal"/>
        <w:jc w:val="both"/>
        <w:rPr>
          <w:b w:val="false"/>
          <w:b w:val="false"/>
          <w:bCs w:val="false"/>
          <w:sz w:val="24"/>
          <w:szCs w:val="24"/>
        </w:rPr>
      </w:pPr>
      <w:r>
        <w:rPr>
          <w:b w:val="false"/>
          <w:bCs w:val="false"/>
          <w:sz w:val="24"/>
          <w:szCs w:val="24"/>
        </w:rPr>
        <w:t xml:space="preserve">Nowa Zelandia jest w światowej czołówce, jeśli chodzi o wytwarzanie i wykorzystywanie energii geotermalnej </w:t>
      </w:r>
      <w:r>
        <w:rPr>
          <w:b w:val="false"/>
          <w:bCs w:val="false"/>
          <w:sz w:val="20"/>
          <w:szCs w:val="20"/>
          <w:shd w:fill="23FF23" w:val="clear"/>
        </w:rPr>
        <w:t>(odnośnik do tabeli: https://pl.wikipedia.org/wiki/Energia_geotermalna)</w:t>
      </w:r>
      <w:r>
        <w:rPr>
          <w:b w:val="false"/>
          <w:bCs w:val="false"/>
          <w:sz w:val="24"/>
          <w:szCs w:val="24"/>
        </w:rPr>
        <w:t xml:space="preserve">. W kraju 77% energii elektrycznej pochodzi ze źródeł odnawialnych, a 13% całego zapotrzebowania są w stanie pokryć źródła geotermalne. Najczęściej stosowana metoda pozyskiwania takiej energii to wykonywanie odwiertów we wnętrzu wulkanu na głębokość przynajmniej kilku kilometrów, </w:t>
      </w:r>
    </w:p>
    <w:p>
      <w:pPr>
        <w:pStyle w:val="Normal"/>
        <w:jc w:val="both"/>
        <w:rPr>
          <w:b w:val="false"/>
          <w:b w:val="false"/>
          <w:bCs w:val="false"/>
          <w:sz w:val="24"/>
          <w:szCs w:val="24"/>
        </w:rPr>
      </w:pPr>
      <w:r>
        <w:rPr>
          <w:b w:val="false"/>
          <w:bCs w:val="false"/>
          <w:sz w:val="24"/>
          <w:szCs w:val="24"/>
        </w:rPr>
        <w:t xml:space="preserve">a następnie wtłaczanie tam wody pod dużym ciśnieniem, która zamienia się w parę o temperaturze dochodzącej do 350 stopni Celsjusza.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Do 2025 r. rząd planuje osiągnąć przynajmniej 90%. Państwo od dawna wykorzystuje swój potencjał geotermalny. W 1970 r. Nowozelandczycy zbudowali pierwszą elektrownię geotermalną dla Indonezji. Powstało także wiele kolejnych przy jednoczesnej eliminacji wykorzystywania węgla w produkcji energii i redukcji emisji gazów cieplarnianych. </w:t>
      </w:r>
      <w:r>
        <w:rPr>
          <w:b w:val="false"/>
          <w:bCs w:val="false"/>
          <w:sz w:val="20"/>
          <w:szCs w:val="20"/>
          <w:shd w:fill="23FF23" w:val="clear"/>
        </w:rPr>
        <w:t xml:space="preserve">(załącznik: http://nettg.pl/news/116056/nowa-zelandia-kraina-gor-wody-i-energii-odnawialnej). </w:t>
      </w:r>
    </w:p>
    <w:p>
      <w:pPr>
        <w:pStyle w:val="Normal"/>
        <w:jc w:val="both"/>
        <w:rPr>
          <w:b w:val="false"/>
          <w:b w:val="false"/>
          <w:bCs w:val="false"/>
          <w:sz w:val="24"/>
          <w:szCs w:val="24"/>
        </w:rPr>
      </w:pPr>
      <w:r>
        <w:rPr>
          <w:b w:val="false"/>
          <w:bCs w:val="false"/>
          <w:sz w:val="24"/>
          <w:szCs w:val="24"/>
        </w:rPr>
        <w:t xml:space="preserve">W innej części świata jest miejsce, gdzie jest duży potencjał na wykorzystanie tego rodzaju energii. Etiopia, państwo położone we wschodniej Afryce, graniczące z Kenią i Sudanem oraz Sudanem Południowym, Dżibuti, Somalią i Erytreą kojarzy nam się najczęściej z pustynnym klimatem, piaskowymi terenami oraz pięknymi widokami w górach Semien. Mało kto jednak wie, że kraj dzięki Wielkim Rowom Afrykańskim jest jednym z najbardziej aktywnych wulkanicznie miejsc na Ziemi. Za sprawą położenia i zachodzących pod ziemia procesów, w Etiopii powstało ponad 60 wulkanów. Niektóre z nich są aktywne do dziś. Badania szacują, że są takie, które mogłyby dawać nawet gigawat energii. Pomimo ogromnego potencjału, jakim dysponuje Etiopia, mieszkańcy kraju nie są w stanie go wykorzystać. Wprawdzie Etiopczycy korzystają z pary wodnej, wydobywającej się u podnóży wulkanów, ale państwo, jako jedno z najbiedniejszych na świecie nie jest w stanie zainwestować w wydobycie energii geotermalnej, a poziom wiedzy o wulkanach jest tam bardzo niski. Naukowcy badają sytuację dopiero od trzech lat, a bez odpowiedniej wiedzy podjęcie jakichkolwiek prac nad uzyskaniem energii jest niemożliwe, choć bardzo potrzebne w kraju, gdzie 77% osób nie ma dostępu do prądu. </w:t>
      </w:r>
      <w:r>
        <w:rPr>
          <w:b w:val="false"/>
          <w:bCs w:val="false"/>
          <w:sz w:val="20"/>
          <w:szCs w:val="20"/>
          <w:shd w:fill="23FF23" w:val="clear"/>
        </w:rPr>
        <w:t>(załącznik: https://tech.wp.pl/wulkany-wytwarzaja-(gigantyczne-ilosci-energii-jak-ja-wykorzystac-6188381101983361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Tak przedstawiłam dwa przykłady państw o zupełnie innym stosunku do energii geotermalnej. Oba posiadają ogromny potencjał w tym aspekcie, jednak różnią się możliwościami do wykorzystania go. Należy więc się na tym skupić i pokazać kontrast między niemal skrajnie różniącymi się przypadkami. Ma to na celu pokazać, jakie czynniki wpływają na wykorzystanie energii geotermalnej, jakie różnice są w stanie to utrudnić, a także co należy zmienić, by użycie energii wulkanicznej znacznie wzrosło, gdyż jest ona potrzebna w obecnych czasach, kiedy Ziemia jest bardzo zanieczyszczona, a emisja gazów cieplarnianych wysoka. Ponadto jej wydobycie nie stanowi dużego zagrożenia, ponieważ aktywność wulkaniczna w miejscach odwiertów jest stosunkowo niewielk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Wracając do porównania tych krajów, dochodzimy do wniosku, że aby energia wulkaniczna mogła być eksploatowana, państwo powinno być rozwinięte gospodarczo. Nowa Zelandia to państwo wysoko rozwinięte o zróżnicowanym udziale rolnictwa, usług i przemysłu. Z naciskiem na rolnictwo i usługi, gdyż są to główne sektory gospodarki tego państwa. W porównaniu do niej, w Etiopii dominują mało efektywne metody uprawy ziemi, a sam kraj jest jednym z najbiedniejszych na świecie. Kolejną kwestią jest klimat i położenie geograficzne. Zarówno Nowa Zelandia, jak i Etiopia są położone w aktywnych wulkanicznie strefach, jednak klimat obu krajów znacznie się różni. Chyba najistotniejszym aspektem rozwoju geotermii jest doświadczenie w jej sprawie i możliwość inwestycji. W Nowej Zelandii od wielu lat wykorzystuje się potencjał energetyczny, są poczynione konkretne plany, mające na celu rozwój „zielonej energii”, mieszkańcy kraju żyją w zgodzie z wulkanami od lat. Z kolei w Etiopii o wulkanach niewiele wiadomo, a panujące tam ubóstwo uniemożliwia zajęcie się energią geotermalną na większą skalę. Ponadto badania nad nią są prowadzone dopiero od trzech lat, jednak by prace się rozpoczęły, trzeba znać dokładny stan wulkanów.</w:t>
      </w:r>
    </w:p>
    <w:p>
      <w:pPr>
        <w:pStyle w:val="Normal"/>
        <w:jc w:val="both"/>
        <w:rPr/>
      </w:pPr>
      <w:r>
        <w:rPr>
          <w:rFonts w:eastAsia="Times New Roman" w:cs="Times New Roman"/>
          <w:b w:val="false"/>
          <w:bCs w:val="false"/>
          <w:sz w:val="24"/>
          <w:szCs w:val="24"/>
        </w:rPr>
        <w:t xml:space="preserve">       </w:t>
      </w:r>
      <w:r>
        <w:rPr>
          <w:b w:val="false"/>
          <w:bCs w:val="false"/>
          <w:sz w:val="24"/>
          <w:szCs w:val="24"/>
        </w:rPr>
        <w:t>Obecny stan środowiska wymusza na nas stosowanie alternatywnych źródeł energii. Musimy dbać o przyrodę, gdyż jej zasoby są niemal na wyczerpaniu i czasem tylko źródła odnawialne mogą mieć na nią dobry wpływ. Wulkany są właśnie jednym z nich i głównym tematem, na którym skupia się ta praca. Jednak ekologiczna energia może pochodzić także z wody wiatru, czy Słońca. Każdy żywioł ma w niej swoje zastosowanie, jednak to na ogniu chciałam się skupić i pokazać, że może nie tylko niszczyć, ale i budować.</w:t>
      </w:r>
    </w:p>
    <w:p>
      <w:pPr>
        <w:pStyle w:val="Normal"/>
        <w:jc w:val="center"/>
        <w:rPr/>
      </w:pPr>
      <w:r>
        <w:rPr/>
      </w:r>
    </w:p>
    <w:p>
      <w:pPr>
        <w:pStyle w:val="Normal"/>
        <w:jc w:val="left"/>
        <w:rPr/>
      </w:pPr>
      <w:r>
        <w:rPr/>
        <w:t>Pracę wykonała Małgorzata Nowak</w:t>
      </w:r>
    </w:p>
    <w:p>
      <w:pPr>
        <w:pStyle w:val="Normal"/>
        <w:jc w:val="left"/>
        <w:rPr/>
      </w:pPr>
      <w:r>
        <w:rPr/>
        <w:t xml:space="preserve">PSP 1 Busko-Zdrój </w:t>
      </w:r>
    </w:p>
    <w:p>
      <w:pPr>
        <w:pStyle w:val="Normal"/>
        <w:jc w:val="left"/>
        <w:rPr/>
      </w:pPr>
      <w:r>
        <w:rPr/>
        <w:t>Opiekun: Urszula Polak Redźko.</w:t>
      </w:r>
      <w:r>
        <w:rPr>
          <w:b w:val="false"/>
          <w:bCs w:val="false"/>
          <w:sz w:val="24"/>
          <w:szCs w:val="24"/>
        </w:rPr>
        <w:t xml:space="preserve"> </w:t>
      </w:r>
    </w:p>
    <w:p>
      <w:pPr>
        <w:pStyle w:val="Normal"/>
        <w:jc w:val="left"/>
        <w:rPr/>
      </w:pPr>
      <w:r>
        <w:rPr/>
      </w:r>
    </w:p>
    <w:p>
      <w:pPr>
        <w:pStyle w:val="Normal"/>
        <w:jc w:val="left"/>
        <w:rPr>
          <w:b w:val="false"/>
          <w:b w:val="false"/>
          <w:bCs w:val="false"/>
          <w:sz w:val="24"/>
          <w:szCs w:val="24"/>
        </w:rPr>
      </w:pPr>
      <w:r>
        <w:rPr>
          <w:b w:val="false"/>
          <w:bCs w:val="false"/>
          <w:sz w:val="24"/>
          <w:szCs w:val="24"/>
        </w:rPr>
        <w:t>Źródła, których korzystałam:</w:t>
      </w:r>
    </w:p>
    <w:p>
      <w:pPr>
        <w:pStyle w:val="Normal"/>
        <w:numPr>
          <w:ilvl w:val="0"/>
          <w:numId w:val="1"/>
        </w:numPr>
        <w:jc w:val="left"/>
        <w:rPr>
          <w:b w:val="false"/>
          <w:b w:val="false"/>
          <w:bCs w:val="false"/>
          <w:sz w:val="24"/>
          <w:szCs w:val="24"/>
        </w:rPr>
      </w:pPr>
      <w:r>
        <w:rPr>
          <w:b w:val="false"/>
          <w:bCs w:val="false"/>
          <w:sz w:val="24"/>
          <w:szCs w:val="24"/>
        </w:rPr>
        <w:t>Wikipedia</w:t>
      </w:r>
    </w:p>
    <w:p>
      <w:pPr>
        <w:pStyle w:val="Normal"/>
        <w:numPr>
          <w:ilvl w:val="0"/>
          <w:numId w:val="1"/>
        </w:numPr>
        <w:jc w:val="left"/>
        <w:rPr>
          <w:b w:val="false"/>
          <w:b w:val="false"/>
          <w:bCs w:val="false"/>
          <w:sz w:val="24"/>
          <w:szCs w:val="24"/>
        </w:rPr>
      </w:pPr>
      <w:r>
        <w:rPr>
          <w:b w:val="false"/>
          <w:bCs w:val="false"/>
          <w:sz w:val="24"/>
          <w:szCs w:val="24"/>
        </w:rPr>
        <w:t>Blog „Create a life. You don't need to take holidays from”</w:t>
      </w:r>
    </w:p>
    <w:p>
      <w:pPr>
        <w:pStyle w:val="Normal"/>
        <w:numPr>
          <w:ilvl w:val="0"/>
          <w:numId w:val="1"/>
        </w:numPr>
        <w:jc w:val="left"/>
        <w:rPr>
          <w:b w:val="false"/>
          <w:b w:val="false"/>
          <w:bCs w:val="false"/>
          <w:sz w:val="24"/>
          <w:szCs w:val="24"/>
        </w:rPr>
      </w:pPr>
      <w:r>
        <w:rPr>
          <w:b w:val="false"/>
          <w:bCs w:val="false"/>
          <w:sz w:val="24"/>
          <w:szCs w:val="24"/>
        </w:rPr>
        <w:t>Blog „ Autostopem dookoła świata”</w:t>
      </w:r>
    </w:p>
    <w:p>
      <w:pPr>
        <w:pStyle w:val="Normal"/>
        <w:numPr>
          <w:ilvl w:val="0"/>
          <w:numId w:val="1"/>
        </w:numPr>
        <w:jc w:val="left"/>
        <w:rPr>
          <w:b w:val="false"/>
          <w:b w:val="false"/>
          <w:bCs w:val="false"/>
          <w:sz w:val="24"/>
          <w:szCs w:val="24"/>
        </w:rPr>
      </w:pPr>
      <w:r>
        <w:rPr>
          <w:b w:val="false"/>
          <w:bCs w:val="false"/>
          <w:sz w:val="24"/>
          <w:szCs w:val="24"/>
        </w:rPr>
        <w:t>Reszta załączników w tekście.</w:t>
      </w:r>
    </w:p>
    <w:p>
      <w:pPr>
        <w:pStyle w:val="Normal"/>
        <w:jc w:val="left"/>
        <w:rPr/>
      </w:pPr>
      <w:r>
        <w:rPr/>
      </w:r>
    </w:p>
    <w:p>
      <w:pPr>
        <w:pStyle w:val="Normal"/>
        <w:jc w:val="left"/>
        <w:rPr/>
      </w:pPr>
      <w:r>
        <w:rPr/>
      </w:r>
    </w:p>
    <w:p>
      <w:pPr>
        <w:pStyle w:val="Normal"/>
        <w:jc w:val="left"/>
        <w:rPr/>
      </w:pPr>
      <w:r>
        <w:rPr/>
      </w:r>
    </w:p>
    <w:p>
      <w:pPr>
        <w:pStyle w:val="Normal"/>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ywaplaneta.pl/wp-content/uploads/2015/01/subdukcja-plama-goraca-550x309.jpg" TargetMode="External"/><Relationship Id="rId3" Type="http://schemas.openxmlformats.org/officeDocument/2006/relationships/image" Target="https://procesylitosfery.files.wordpress.com/2010/03/budowa-wulkanu-i-formy-wulkaniczne.jpg" TargetMode="External"/><Relationship Id="rId4" Type="http://schemas.openxmlformats.org/officeDocument/2006/relationships/image" Target="https://upload.wikimedia.org/wikipedia/commons/thumb/5/52/Pacific_Ring_of_Fire.svg/400px-Pacific_Ring_of_Fire.svg.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09:24Z</dcterms:created>
  <dc:creator/>
  <dc:description/>
  <dc:language>en-US</dc:language>
  <cp:lastModifiedBy/>
  <cp:revision>0</cp:revision>
  <dc:subject/>
  <dc:title/>
</cp:coreProperties>
</file>