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ja ulubiona postać bajkowa</w:t>
      </w:r>
    </w:p>
    <w:p>
      <w:pPr>
        <w:pStyle w:val="Normal"/>
        <w:jc w:val="both"/>
        <w:rPr>
          <w:b w:val="false"/>
          <w:b w:val="false"/>
          <w:bCs w:val="false"/>
        </w:rPr>
      </w:pPr>
      <w:r>
        <w:rPr>
          <w:rFonts w:eastAsia="Times New Roman" w:cs="Times New Roman"/>
          <w:b/>
          <w:bCs/>
        </w:rPr>
        <w:t xml:space="preserve">     </w:t>
      </w:r>
      <w:r>
        <w:rPr>
          <w:b w:val="false"/>
          <w:bCs w:val="false"/>
        </w:rPr>
        <w:t xml:space="preserve">Za górami, za lasami, za siedmioma rzekami... Tak zwykle zaczynają się bajki  i baśnie, opowieści, które każdemu z nas umilały dzieciństwo. Niektóre z nich zostały spisane, inne przekazywane przez pokolenia. Opowiadali nam je dziadkowie, rodzice, my pewnie także będziemy je opowiadać naszym dzieciom. Bajki stały się inspiracją do wielu książek i innych utworów literackich, filmów animowanych i nie tylko, motywem przewodnim imprez. Również dzieci i dorośli przebierają się za swoje ulubione postaci, a niektóre firmy mają w swoich ofertach produkty z motywem tychże bohaterów. </w:t>
      </w:r>
    </w:p>
    <w:p>
      <w:pPr>
        <w:pStyle w:val="Normal"/>
        <w:jc w:val="both"/>
        <w:rPr>
          <w:b w:val="false"/>
          <w:b w:val="false"/>
          <w:bCs w:val="false"/>
        </w:rPr>
      </w:pPr>
      <w:r>
        <w:rPr>
          <w:rFonts w:eastAsia="Times New Roman" w:cs="Times New Roman"/>
          <w:b w:val="false"/>
          <w:bCs w:val="false"/>
        </w:rPr>
        <w:t xml:space="preserve">     </w:t>
      </w:r>
      <w:r>
        <w:rPr>
          <w:b w:val="false"/>
          <w:bCs w:val="false"/>
        </w:rPr>
        <w:t xml:space="preserve">Ale cóż takiego wnoszą do naszego życia bajki, że od lat chętnie je czytamy? Zaczynając od dzieci, są dla nich źródłem zabawy i wiedzy. Poznając je, poznają również dobro i zło, to, że każdy czyn ma swoje konsekwencje. Często opowieści służą także oswojeniu lęków. Nie każda postać jest dobra. Spotykamy złe czarownice, okrutne olbrzymy i duchy mieszkające w zamkach, jednak również ten element jest potrzebny. Z kolei starsi odbiorcy szukają w bajkach chwili relaksu i przyjemnych wspomnień. Każdy z nas lubi przenieść się do krainy wyobraźni, gdzie każda fantazja jest realna, dobro zawsze zwycięża, a marzenia się spełniają. Z przyjemnością wspominamy przygody naszych ulubionych bohaterów. Cieszymy się i smucimy razem z nimi. Chciałabym zabrać Was w sentymentalną podróż do baśniowego świata, opisać przygody moich ulubionych postaci i wyjaśnić, dlaczego właśnie one zapisały się w moich wspomnieniach. </w:t>
      </w:r>
    </w:p>
    <w:p>
      <w:pPr>
        <w:pStyle w:val="Normal"/>
        <w:jc w:val="both"/>
        <w:rPr>
          <w:b w:val="false"/>
          <w:b w:val="false"/>
          <w:bCs w:val="false"/>
        </w:rPr>
      </w:pPr>
      <w:r>
        <w:rPr>
          <w:rFonts w:eastAsia="Times New Roman" w:cs="Times New Roman"/>
          <w:b w:val="false"/>
          <w:bCs w:val="false"/>
        </w:rPr>
        <w:t xml:space="preserve">     </w:t>
      </w:r>
      <w:r>
        <w:rPr>
          <w:b w:val="false"/>
          <w:bCs w:val="false"/>
        </w:rPr>
        <w:t>Poznałam w dzieciństwie wiele bajek, jednak najbardziej zapadła mi  w pamięć ta o Kocie w Butach. Opisuje ona historię niezwykle przebiegłego kocura o zadziwiającej inteligencji i nietypowym wyglądzie. Baśń autorstwa Charlesa Perraulta opowiada o synu młynarza, który w niezbyt sprawiedliwym podziale majątku otrzymał od ojca jedynie kota, przy czym jego bracia zostali obdarowani znacznie hojniej. Z początku młodzieniec sceptycznie odnosił się do zwierzaka, nie uważał, że może on się okazać przydatny. Do czasu, gdy kot poprosił go o kapelusz, buty i płócienny worek oraz zaczął wcielać w życie swój plan. Kocur upolował zająca, po czym udał się do króla. Ofiarował władcy swoją zdobycz, twierdząc, że jest to dar od markiza de Karabasza. Przez jakiś czas powtarzał wizyty, zachwalając bogactwo i wielkoduszność swojego pana. Pewnego dnia, król zdecydował się poznać tajemniczego arystokratę. Kot pobiegł poinformować młynarczyka o wizycie rodziny królewskiej. Młodzieniec wpadł w panikę, gdyż odkrył podstęp zwierzaka i obawiał się przyznać przed królem, że tak na prawdę jest biedny, a cała osoba markiza de Karabasza to tylko wymysł. Towarzysz zapewnił go jednak, aby mu zaufał i nakazał chłopakowi wskoczyć do jeziora, sam w tym czasie pospieszył do władcy, który odbywał podróż karetą. Podniósł alarm, że jego pan tonie i trzeba go ratować. Królewski orszak zwrócił się w stronę jeziora, gdzie istotnie młynarczyk się topił. Gdy otrzymał potrzebną pomoc, na zadane mu pytanie odpowiedział, iż jest domniemanym markizem. Kot w tym czasie znów zniknął. Udał się do zamku stojącego na wzgórzu, po drodze, nakazując mijanym rolnikom, by mówili, iż pracują na ziemiach Karabasza. Niestety w zamku mieszkał olbrzym ludożerca, który również potrafił zmieniać się w groźne zwierzęta. Gdy kocur przybył pod bramy nie został powitany zbyt przyjaźnie, nie zraził się jednak. Powiedział, że owszem, olbrzym może stać się lwem lub słoniem, ale nie zmieni się w małą myszkę. Urażony ludojad, by udowodnić mu brak racji, przeistoczył się w mysz. Chwilę po tym został zjedzony przez kota. W tej samej chwili powóz władcy zbliżył się do zamku. Kocur przedstawił zamczysko, jako siedzibę markiza. Król ucieszył się, a jako dowód uznania ofiarował młodzieńcowi małżeństwo ze swoją córką. Syn młynarza zamieszkał w zamku i naprawdę stał się bogatym markizem de Karabasz. Kot jedynie czasem swoim mruczeniem przypominał mu, że jest bardzo wartościowym podarunkiem.</w:t>
      </w:r>
    </w:p>
    <w:p>
      <w:pPr>
        <w:pStyle w:val="Normal"/>
        <w:jc w:val="both"/>
        <w:rPr>
          <w:b w:val="false"/>
          <w:b w:val="false"/>
          <w:bCs w:val="false"/>
        </w:rPr>
      </w:pPr>
      <w:r>
        <w:rPr>
          <w:rFonts w:eastAsia="Times New Roman" w:cs="Times New Roman"/>
          <w:b w:val="false"/>
          <w:bCs w:val="false"/>
        </w:rPr>
        <w:t xml:space="preserve">     </w:t>
      </w:r>
      <w:r>
        <w:rPr>
          <w:b w:val="false"/>
          <w:bCs w:val="false"/>
        </w:rPr>
        <w:t xml:space="preserve">Bajka ta pokazuje nam, jak wiele możemy zyskać dzięki zaradności, że czasami najlepsze są niekonwencjonalne rozwiązania. Pokazuje, jak wielką rolę gra w życiu uczciwość i prawdomówność i że czasami nie doceniamy tego, co otrzymaliśmy od losu. </w:t>
      </w:r>
    </w:p>
    <w:p>
      <w:pPr>
        <w:pStyle w:val="Normal"/>
        <w:jc w:val="both"/>
        <w:rPr>
          <w:b w:val="false"/>
          <w:b w:val="false"/>
          <w:bCs w:val="false"/>
        </w:rPr>
      </w:pPr>
      <w:r>
        <w:rPr>
          <w:b w:val="false"/>
          <w:bCs w:val="false"/>
        </w:rPr>
        <w:t xml:space="preserve">Uczy nas także, że to nie pieniądze i status społeczny decydują  o tym, jacy jesteśmy. Czasem warto zawierzyć naszym zdolnością i zdać się na własny spryt. Ponadto osoba olbrzyma uświadamia nam, że skupiając się na rzeczach wielkich, zapominamy o istnieniu tych małych. </w:t>
      </w:r>
    </w:p>
    <w:p>
      <w:pPr>
        <w:pStyle w:val="Normal"/>
        <w:jc w:val="both"/>
        <w:rPr>
          <w:b w:val="false"/>
          <w:b w:val="false"/>
          <w:bCs w:val="false"/>
        </w:rPr>
      </w:pPr>
      <w:r>
        <w:rPr>
          <w:rFonts w:eastAsia="Times New Roman" w:cs="Times New Roman"/>
          <w:b w:val="false"/>
          <w:bCs w:val="false"/>
        </w:rPr>
        <w:t xml:space="preserve">     </w:t>
      </w:r>
      <w:r>
        <w:rPr>
          <w:b w:val="false"/>
          <w:bCs w:val="false"/>
        </w:rPr>
        <w:t>Bajka o Kocie w Butach stała się także inspiracją do serii filmów animowanych „Shrek”  . Występuje tam postać wzorowana na bohaterze baśni. Kot, imieniem Puszek Okruszek początkowo jest uważany za przestępcę, jednak pod wpływem pewnych wydarzeń zmienia się i wraz ze swoimi towarzyszami przeżywa przygody, w czasie których uczy się wykorzystywać swoje zdolności w dobrym celu. W „Shreku” zwierzak jest przyjacielem tytułowego ogra oraz Osła. Przyjaźń ta zaczęła się dość nietypowo, bo od przegranej walki, kiedy to za sprawa swojego uroczego spojrzenia dezorientuje przeciwników. Później stają się nierozłączni. Puszek jest mózgiem całej trójki, zajmuje się zwalczaniem wrogów, swoją przebiegłością, ratuje kompanów z opresji. Towarzyszy im w każdej wyprawie, pomaga w opiece nad dziećmi Shreka i nieraz przyjacielsko sprzecza się z Osłem. Kiedy wszystkie plany zawodzą, zawsze uratuje sytuację.</w:t>
      </w:r>
    </w:p>
    <w:p>
      <w:pPr>
        <w:pStyle w:val="Normal"/>
        <w:jc w:val="both"/>
        <w:rPr>
          <w:b w:val="false"/>
          <w:b w:val="false"/>
          <w:bCs w:val="false"/>
        </w:rPr>
      </w:pPr>
      <w:r>
        <w:rPr>
          <w:rFonts w:eastAsia="Times New Roman" w:cs="Times New Roman"/>
          <w:b w:val="false"/>
          <w:bCs w:val="false"/>
        </w:rPr>
        <w:t xml:space="preserve">     </w:t>
      </w:r>
      <w:r>
        <w:rPr>
          <w:b w:val="false"/>
          <w:bCs w:val="false"/>
        </w:rPr>
        <w:t>Bajki są ponadczasowe, gdyż niosą niezwykłe przesłanie, ładunek emocjonalny i przenoszą nas w cudowną krainę, gdzie wszystko jest możliwe. Powyższa opowieść o Kocie w Butach to tylko jeden z przykładów mądrych i przyjemnych baśni, do których chętnie się wraca. Obecnie powstają coraz to nowe bajki i filmy, przeróżni bohaterowie i historię, ale to te klasyczne i najbardziej znane wspominamy z największym sentymentem.</w:t>
      </w:r>
    </w:p>
    <w:p>
      <w:pPr>
        <w:pStyle w:val="Normal"/>
        <w:jc w:val="both"/>
        <w:rPr>
          <w:b/>
          <w:b/>
          <w:bCs/>
        </w:rPr>
      </w:pPr>
      <w:r>
        <w:rPr>
          <w:rFonts w:eastAsia="Times New Roman" w:cs="Times New Roman"/>
          <w:b w:val="false"/>
          <w:bCs w:val="false"/>
        </w:rPr>
        <w:t xml:space="preserve">     </w:t>
      </w:r>
    </w:p>
    <w:p>
      <w:pPr>
        <w:pStyle w:val="Normal"/>
        <w:jc w:val="left"/>
        <w:rPr>
          <w:b/>
          <w:b/>
          <w:bCs/>
        </w:rPr>
      </w:pPr>
      <w:r>
        <w:rPr>
          <w:b/>
          <w:bCs/>
        </w:rPr>
      </w:r>
    </w:p>
    <w:p>
      <w:pPr>
        <w:pStyle w:val="Normal"/>
        <w:jc w:val="left"/>
        <w:rPr>
          <w:rFonts w:eastAsia="Times New Roman" w:cs="Times New Roman"/>
          <w:b w:val="false"/>
          <w:b w:val="false"/>
          <w:bCs w:val="false"/>
        </w:rPr>
      </w:pPr>
      <w:r>
        <w:rPr>
          <w:rFonts w:eastAsia="Times New Roman" w:cs="Times New Roman"/>
          <w:b w:val="false"/>
          <w:bCs w:val="fals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9:37:51Z</dcterms:created>
  <dc:creator/>
  <dc:description/>
  <dc:language>en-US</dc:language>
  <cp:lastModifiedBy/>
  <cp:revision>0</cp:revision>
  <dc:subject/>
  <dc:title/>
</cp:coreProperties>
</file>