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3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>(imię i nazwisko osoby składającej oświadczeni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-12"/>
          <w:sz w:val="22"/>
          <w:szCs w:val="22"/>
        </w:rPr>
        <w:t>Informacja o przetwarzaniu danych osobowych do celów rekrutacji w ramach nabor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-12"/>
          <w:sz w:val="22"/>
          <w:szCs w:val="22"/>
        </w:rPr>
        <w:t xml:space="preserve">na wolne stanowisko …………………………………………………………………………. </w:t>
        <w:br/>
        <w:t xml:space="preserve"> w Publicznej Szkole Podstawowej Nr 1 im. Stanisława Staszica w Busku - Zdroj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i Państw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zejmie informujemy, iż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ministratorem Państwa danych osobowych jest Publiczna Szkoła Podstawowa </w:t>
        <w:br/>
        <w:t xml:space="preserve">Nr 1 im. </w:t>
      </w:r>
      <w:r>
        <w:rPr>
          <w:rFonts w:cs="Arial" w:ascii="Arial" w:hAnsi="Arial"/>
          <w:spacing w:val="-12"/>
          <w:sz w:val="22"/>
          <w:szCs w:val="22"/>
        </w:rPr>
        <w:t>Stanisława Staszica w Busku - Zdroju</w:t>
      </w:r>
      <w:r>
        <w:rPr>
          <w:rFonts w:cs="Arial" w:ascii="Arial" w:hAnsi="Arial"/>
          <w:sz w:val="22"/>
          <w:szCs w:val="22"/>
        </w:rPr>
        <w:t xml:space="preserve">, ul. Kościuszki 1, 28-100 Busko – Zdrój, telefon: 41 378 41 34, adres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sp1@oswiata.busko.pl</w:t>
        </w:r>
      </w:hyperlink>
      <w:r>
        <w:rPr>
          <w:rFonts w:cs="Arial" w:ascii="Arial" w:hAnsi="Arial"/>
          <w:sz w:val="22"/>
          <w:szCs w:val="22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W przypadku pytań o swoje dane osobowe mogą Państwo skontaktować się z Inspektorem Ochrony Danych Tel. 41 370 52 60 lub pisząc na adres e-mail </w:t>
      </w:r>
      <w:hyperlink r:id="rId3">
        <w:r>
          <w:rPr>
            <w:rStyle w:val="InternetLink"/>
            <w:rFonts w:cs="Arial" w:ascii="Arial" w:hAnsi="Arial"/>
            <w:spacing w:val="-8"/>
            <w:sz w:val="22"/>
            <w:szCs w:val="22"/>
          </w:rPr>
          <w:t>iod@umig.busko.pl</w:t>
        </w:r>
      </w:hyperlink>
      <w:r>
        <w:rPr>
          <w:rFonts w:cs="Arial" w:ascii="Arial" w:hAnsi="Arial"/>
          <w:spacing w:val="-8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 xml:space="preserve">Podane dane osobowe będą przetwarzane w celu przeprowadzenie procedury związanej </w:t>
        <w:br/>
        <w:t xml:space="preserve">z realizacją procesu rekrutacji na wolne stanowisko w </w:t>
      </w:r>
      <w:r>
        <w:rPr>
          <w:rFonts w:cs="Arial" w:ascii="Arial" w:hAnsi="Arial"/>
          <w:sz w:val="22"/>
          <w:szCs w:val="22"/>
        </w:rPr>
        <w:t xml:space="preserve">Publicznej Szkole Podstawowej </w:t>
        <w:br/>
        <w:t>Nr 1 im. Stanisława Staszica w Busku – Zdroju, podstawą prawną przetwarzania Państwa danych osobowych do celów rekrutacji przez Publiczną Szkołę Podstawową Nr 1 im. Stanisława Staszica w Busku – Zdroju jest ustawa z dnia 26 czerwca 1974 r.- Kodeks pracy oraz ustawa z dnia 26 stycznia 1982 r. – Karta Nauczyciela, natomiast inne dane, w tym dane do kontaktu, na podstawie zgody, która może zostać odwołana w dowolnym czas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nie przez Państwa danych osobowych w zakresie wynikającym z art. 22¹ Kodeksu pracy jest niezbędne, aby uczestniczyć w rekrutacji w ramach naboru na wolne stanowisko w Publicznej Szkole Podstawowej Nr 1 im. Stanisława Staszica</w:t>
        <w:br/>
        <w:t xml:space="preserve"> w Busku – Zdroju. Podanie przez Państwa innych danych, niż wymienionych w art. 22¹ Kodeksu pracy jest dobrowolne (np. dane do kontaktu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pacing w:val="-8"/>
          <w:sz w:val="22"/>
          <w:szCs w:val="22"/>
        </w:rPr>
      </w:pPr>
      <w:r>
        <w:rPr>
          <w:rFonts w:cs="Arial" w:ascii="Arial" w:hAnsi="Arial"/>
          <w:spacing w:val="-8"/>
          <w:sz w:val="22"/>
          <w:szCs w:val="22"/>
        </w:rPr>
        <w:t>Przysługuje Państwu prawo dostępu do swoich danych, ich sprostowania, uzyskania kopii danych, ograniczenia przetwarzania danych osobowych, prawo do usunięcia danych osobowych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>W przypadku powzięcia informacji o niewłaściwym przetwarzaniu Państwa danych przez Administratora przysługuje Państwu prawo wniesienia skargi na przetwarzanie swoich danych osobowych do Prezesa Urzędu Ochrony Danych Osobowych, ul. Stawki 2, 00-193 Warszaw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-8"/>
          <w:sz w:val="22"/>
          <w:szCs w:val="22"/>
        </w:rPr>
        <w:t xml:space="preserve">Przekazane dane będą przetwarzane przez okres niezbędny do przeprowadzenia procesu rekrutacji na wolne stanowisko </w:t>
      </w:r>
      <w:r>
        <w:rPr>
          <w:rFonts w:cs="Arial" w:ascii="Arial" w:hAnsi="Arial"/>
          <w:sz w:val="22"/>
          <w:szCs w:val="22"/>
        </w:rPr>
        <w:t>w Publicznej Szkole Podstawowej Nr 1 im. Stanisława Staszica  w Busku – Zdroju, jednak nie dłużej niż przez 3 miesiące od dnia ogłoszenia wyników naboru z zastrzeżeniem, iż okres przechowywania danych osobowych może zostać każdorazowo przedłużony o okres przewidziany przez przepisy prawa, jakie mogą mieć związek z realizacją procesu rekrutacj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ństwa dane mogą być udostępnione wyłącznie podmiotom uprawnionym na podstawie przepisów prawa lub podmiotom upoważnionym na podstawie podpisanej umowy pomiędzy Administratorem a podmiot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0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         Przyjmuję do wiadomośc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13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1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(czytelny podpis kandydata)</w:t>
      </w:r>
    </w:p>
    <w:p>
      <w:pPr>
        <w:pStyle w:val="Normal"/>
        <w:jc w:val="both"/>
        <w:textAlignment w:val="top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busko@poczta.onet.pl" TargetMode="External"/><Relationship Id="rId3" Type="http://schemas.openxmlformats.org/officeDocument/2006/relationships/hyperlink" Target="mailto:iod@umig.busk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46:00Z</dcterms:created>
  <dc:creator>Slawomir</dc:creator>
  <dc:description/>
  <cp:keywords/>
  <dc:language>en-US</dc:language>
  <cp:lastModifiedBy>user</cp:lastModifiedBy>
  <cp:lastPrinted>2020-06-22T12:32:00Z</cp:lastPrinted>
  <dcterms:modified xsi:type="dcterms:W3CDTF">2021-06-28T12:33:00Z</dcterms:modified>
  <cp:revision>8</cp:revision>
  <dc:subject/>
  <dc:title>NABÓR NA STANOWISKO PSYCHOLOGA W SZKOLE PODSTAWOWEJ NR 1 IM</dc:title>
</cp:coreProperties>
</file>