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- sprawowanie opieki nad uczniem w dni wolne od zajęć dydaktyczny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Rozporządzenia MEN z dnia 11 sierpnia 2017 roku w sprawie organizacji roku szkolnego (Dz. U. z 2017 poz. 1603) dyrektor szkoły w oparciu 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§ 5 ust.1 </w:t>
      </w:r>
      <w:r>
        <w:rPr>
          <w:rFonts w:cs="Times New Roman" w:ascii="Times New Roman" w:hAnsi="Times New Roman"/>
          <w:color w:val="000000"/>
          <w:sz w:val="24"/>
          <w:szCs w:val="24"/>
        </w:rPr>
        <w:t>po zasięgnięciu opinii rady pedagogicznej, rady rodziców i samorządu uczniowskiego może ustalić dodatkowe dni wolne od zajęć dydaktyczno-wychowawczych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zkoły w terminie do dnia 30 września informuje nauczycieli, uczniów oraz ich rodziców (prawnych opiekunów) o ustalonych w danym roku szkolnym dodatkowych dniach wolnych od zajęć dydaktyczno-wychowawczych za pośrednictwem strony internetowej szkoł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 dodatkowo wolne od zajęć dydaktycznych (nie dotyczy sobót, niedziel i dni ustawowo wolnych od zajęć) szkoła może zapewnić uczniom opiekę w godzinach od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do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, na prośbę rodziców/prawnych opiekunów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/prawni opiekunowie dzieci składają pisemną informację wychowawcom klas w terminie przynajmniej 3 dni przed terminem dnia wolnego / dni wolnych. (załącznik do procedury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ym dniu /w tych dniach uczniowie pozostają pod opieką nauczyciel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/prawni opiekunowie dziecka w dni dodatkowo wolne odpowiadają za przyprowadzenie dziecka do szkoły i jego odbiór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/prawni opiekunowie dziecka będącego pod opieką szkoły w dni dodatkowo wolne są zobowiązani do wyposażenia dziecka w drugie śniad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e prowadzący zajęcia opiekuńczo wychowawcze dokumentują zajęcia opiekuńcze i obecność zgłoszonych przez rodziców uczniów w dzienniku zajęć opiekuńczo wychowawczych w dni wolne od zajęć dydaktyczno wychowawczych. Prośby rodziców o zapewnienie opieki stanowią załącznik do dziennik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rezygnacji z opieki w czasie zadeklarowanym konieczne jest poinformowanie szkoły z co najmniej jednodniowym wyprzedzeniem.</w:t>
      </w:r>
      <w:r>
        <w:br w:type="page"/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prośb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ŚBA O OPIEKĘ NAD DZIECKIEM W DNIU / DNIACH WOLNYCH OD ZAJĘĆ DYDAKTYCZNYCH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zapewnienie opieki mojemu dziecku – uczniowi klasy ……………………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w dniu / dniach ……………………………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 ucznia)</w:t>
        <w:tab/>
        <w:tab/>
        <w:tab/>
        <w:tab/>
        <w:t xml:space="preserve"> (daty wg wzoru dd – mm - rr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godziny od 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x</w:t>
      </w:r>
      <w:r>
        <w:rPr>
          <w:rFonts w:cs="Times New Roman" w:ascii="Times New Roman" w:hAnsi="Times New Roman"/>
          <w:i/>
          <w:sz w:val="24"/>
          <w:szCs w:val="24"/>
        </w:rPr>
        <w:t xml:space="preserve"> do Y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yy</w:t>
      </w:r>
      <w:r>
        <w:rPr>
          <w:rFonts w:cs="Times New Roman" w:ascii="Times New Roman" w:hAnsi="Times New Roman"/>
          <w:i/>
          <w:sz w:val="24"/>
          <w:szCs w:val="24"/>
        </w:rPr>
        <w:t xml:space="preserve"> z uwzględnieniem zasad ustalonych w procedurze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przyprowadzenia dziecka do szkoły i odebrania dziecka ze szkoły zgodnie ze złożoną prośb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usko - Zdrój, dnia …………………………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zytelny podpis rodzic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ubliczna Szkoła Podstawowa Nr 1 w Busku – Zdroju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25:00Z</dcterms:created>
  <dc:creator>DYREKTOR</dc:creator>
  <dc:description/>
  <cp:keywords/>
  <dc:language>en-US</dc:language>
  <cp:lastModifiedBy>Użytkownik systemu Windows</cp:lastModifiedBy>
  <cp:lastPrinted>2015-10-09T14:04:00Z</cp:lastPrinted>
  <dcterms:modified xsi:type="dcterms:W3CDTF">2019-04-05T11:25:00Z</dcterms:modified>
  <cp:revision>2</cp:revision>
  <dc:subject/>
  <dc:title/>
</cp:coreProperties>
</file>